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CUNI DATI SULL`INQUINAMENTO ACUSTICO</w:t>
      </w:r>
    </w:p>
    <w:p>
      <w:pPr>
        <w:pStyle w:val="Normal"/>
        <w:jc w:val="center"/>
        <w:rPr/>
      </w:pPr>
      <w:r>
        <w:rPr/>
        <w:t>(tratti da “Ecolandia: principi, metodologia e didattica dell´educazione ambientale”)</w:t>
      </w:r>
    </w:p>
    <w:p>
      <w:pPr>
        <w:pStyle w:val="Normal"/>
        <w:jc w:val="both"/>
        <w:rPr/>
      </w:pPr>
      <w:r>
        <w:rPr/>
      </w:r>
    </w:p>
    <w:p>
      <w:pPr>
        <w:pStyle w:val="Normal"/>
        <w:ind w:left="180" w:hanging="180"/>
        <w:jc w:val="both"/>
        <w:rPr/>
      </w:pPr>
      <w:r>
        <w:rPr/>
        <w:t>- Leq diurni in alcune strade di Napoli (2001): Via Girardi 81 dB, Riviera di Chiaia 81 dB, Via S. Teresa 81 dB, Via Taddeo di Sessa 81 dB, Via De Pretis 79 dB, Via S. Anna dei Lombardi 78 dB, Via Pozzuoli 77 dB, Via S. Lucia 77 dB, Via Bernini 76 dB, Piazza Cavour 76 dB, Calata Capodichino 74,5 dB, Corso Secondigliano 74,5 dB, Via L. Giordano 74 dB, Corso Garibaldi 74 dB, Via G. Cesare 74 dB, Via D. Fontana 73 dB, Via G. Gigante 73 dB, Viale Colli Aminei 72,5 dB, Via Manzoni 72 dB, Via Epomeo 72 dB, Via Tasso 70 dB, Viale Augusto 69 dB, Via Valente 68 dB, Piazza dei Martiri 67 dB, Materdei 66 dB, Via Scarlatti 64 dB, Piazzale S. Martino 53 dB (Comune di Napoli).</w:t>
      </w:r>
    </w:p>
    <w:p>
      <w:pPr>
        <w:pStyle w:val="Normal"/>
        <w:ind w:left="180" w:hanging="180"/>
        <w:jc w:val="both"/>
        <w:rPr/>
      </w:pPr>
      <w:r>
        <w:rPr/>
        <w:t>- Leq notturni in alcune strade di Napoli (2000): Via Girardi 78 dB, Riviera di Chiaia 81 dB, Via S. Teresa 78 dB, Via Taddeo di Sessa 80 dB, Via De Pretis 77 dB, Via S. Anna dei Lombardi 76 dB, Via Pozzuoli 75 dB, Via S. Lucia 74 dB, Via Bernini 73 dB, Piazza Cavour 74 dB, Calata Capodichino 72 dB, Corso Secondigliano 72 dB, Via L. Giordano 70 dB, Corso Garibaldi 70 dB, Via G. Cesare 71 dB, Via D. Fontana 67,5 dB, Via G. Gigante 69 dB, Viale Colli Aminei 69 dB, Via Manzoni 67 dB, Via Epomeo 67 dB, Via Tasso 67 dB, Viale Augusto 66 dB, Via Valente 64 dB, Piazza dei Martiri 64 dB, Materdei 62 dB, Via Scarlatti 59 dB, Piazzale S. Martino 44 dB (Comune di Napoli).</w:t>
      </w:r>
    </w:p>
    <w:p>
      <w:pPr>
        <w:pStyle w:val="Normal"/>
        <w:ind w:left="180" w:hanging="180"/>
        <w:jc w:val="both"/>
        <w:rPr/>
      </w:pPr>
      <w:r>
        <w:rPr/>
        <w:t>- Percentuale di napoletani che d’estate dorme con le finestre chiuse per difendersi dai rumori (2002): 26% (CEDRAS ASL Na1).</w:t>
      </w:r>
    </w:p>
    <w:p>
      <w:pPr>
        <w:pStyle w:val="Normal"/>
        <w:ind w:left="180" w:hanging="180"/>
        <w:jc w:val="both"/>
        <w:rPr/>
      </w:pPr>
      <w:r>
        <w:rPr/>
        <w:t>- Percentuale di napoletani che è svegliati di notte dai rumori (2002): 28% spesso, 35% talvolta (CEDRAS ASL Na1).</w:t>
      </w:r>
    </w:p>
    <w:p>
      <w:pPr>
        <w:pStyle w:val="Normal"/>
        <w:ind w:left="180" w:hanging="180"/>
        <w:jc w:val="both"/>
        <w:rPr>
          <w:color w:val="000000"/>
        </w:rPr>
      </w:pPr>
      <w:r>
        <w:rPr>
          <w:bCs/>
          <w:color w:val="000000"/>
        </w:rPr>
        <w:t>- Percentuale di napoletani che ha ammesso di non prestare mai attenzione ad evitare comportamenti di guida rumorosi</w:t>
      </w:r>
      <w:r>
        <w:rPr>
          <w:color w:val="000000"/>
        </w:rPr>
        <w:t xml:space="preserve"> (2002): </w:t>
      </w:r>
      <w:r>
        <w:rPr>
          <w:bCs/>
          <w:color w:val="000000"/>
        </w:rPr>
        <w:t xml:space="preserve">60% (CEDRAS ASL Na1). </w:t>
      </w:r>
    </w:p>
    <w:p>
      <w:pPr>
        <w:pStyle w:val="Normal"/>
        <w:ind w:left="180" w:hanging="180"/>
        <w:rPr/>
      </w:pPr>
      <w:r>
        <w:rPr/>
        <w:t>- Comuni della Campania che hanno approvato il piano di zonizzazione acustica anno 2002 (valori percentuali): 28% (Regione Campania).</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17:00Z</dcterms:created>
  <dc:creator>chiara russo krauss</dc:creator>
  <dc:description/>
  <dc:language>en-US</dc:language>
  <cp:lastModifiedBy>chiara russo krauss</cp:lastModifiedBy>
  <dcterms:modified xsi:type="dcterms:W3CDTF">2008-05-01T21:18:00Z</dcterms:modified>
  <cp:revision>1</cp:revision>
  <dc:subject/>
  <dc:title>ALCUNI DATI SULL`INQUINAMENTO ACUSTICO</dc:title>
</cp:coreProperties>
</file>